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Ufficio Scolastico Regional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la ……………………………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GGETTO</w:t>
      </w:r>
      <w:r>
        <w:rPr/>
        <w:t>: Autocertificazione per l’utilizzo della legge 104/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..……(Prov. ……..) il …./…./…….e in servizio pres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 xml:space="preserve">.. di………...……………, consapevole delle </w:t>
      </w:r>
    </w:p>
    <w:p>
      <w:pPr>
        <w:pStyle w:val="Normal"/>
        <w:autoSpaceDE w:val="false"/>
        <w:jc w:val="both"/>
        <w:rPr/>
      </w:pPr>
      <w:r>
        <w:rPr/>
        <w:t>sanzioni previste per il caso di dichiarazione mendac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…l… sol… ad utilizzare i benefici previsti dall’art. 33 della Legge 104/92 nei  confronti del seguente portatore di handicap …………………………... e che lo stesso è assistito in maniera continuativa solo de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mai stato ricoverato a tempo pie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esso alcuna struttura dalla data di richiesta dei predetti bene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iuridico – a prestare effettivamente la propria opera di assis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a possibilita’ di fruire delle agevolazione comporta un onere per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l’effettiva tutela del dis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uogo e data,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47:00Z</dcterms:created>
  <dc:creator>utente</dc:creator>
  <dc:description/>
  <cp:keywords/>
  <dc:language>en-US</dc:language>
  <cp:lastModifiedBy>USER</cp:lastModifiedBy>
  <dcterms:modified xsi:type="dcterms:W3CDTF">2016-04-25T16:22:00Z</dcterms:modified>
  <cp:revision>3</cp:revision>
  <dc:subject/>
  <dc:title>OGGETTO: Autocertificazione per l’utilizzo della legge 104/92</dc:title>
</cp:coreProperties>
</file>