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o/a__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materna/elementare/media/superiore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articolata per ambiti territoriali diocesani prevista dall’art. 10, commi 3 e 4 dell’O.M. n. 220 del 12 aprile 2017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 sig …………………………………nat___a ..…………………….……..il……… ……….è residente a………………………… via/piazza……………………………………………………... dal…………. …... ed ha il seguente vincolo di parentela con ___ sottoscritt____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0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_ figli__, il coniuge, il genitore può essere assistito solo nel comune di ……………  ( 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…………………………… …………………………………………………………... conseguito il ………………… presso…………………………………………. anno accademico………………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Diploma in Scienze religiose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1:00Z</dcterms:created>
  <dc:creator>Antonino Di Caudo</dc:creator>
  <dc:description/>
  <cp:keywords/>
  <dc:language>en-US</dc:language>
  <cp:lastModifiedBy>USER</cp:lastModifiedBy>
  <cp:lastPrinted>2008-03-19T10:58:00Z</cp:lastPrinted>
  <dcterms:modified xsi:type="dcterms:W3CDTF">2017-04-19T17:51:00Z</dcterms:modified>
  <cp:revision>2</cp:revision>
  <dc:subject/>
  <dc:title>DICHIARAZIONE SOSTITUTIVA DI CERTIFICAZIONI</dc:title>
</cp:coreProperties>
</file>