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  <w:t>Alla Direzione Regionale della………………….…….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l__ sottoscritto/a_____________________________________________ nato/a __________________________ (________) il _______________ (comune di nascita; se nato/a all’estero, specificare lo stato) (prov.) residente a _________________________________________ (______________) (comune di residenza) (prov.), docente con contratto a tempo indeterminato nella scuola materna/elementare/media/superiore in qualità di docente di religione, in servizio presso……………………………….. dall’1.9.200__ (indicare la decorrenza giuridica dell’anno di immissione in ruolo; ad esempio i colleghi con nomina giuridica dal 1° settembre 2004 devono indicare 1.9.2004) aspirante al trasferimento/passaggio di ruolo oppure a</w:t>
      </w:r>
      <w:r>
        <w:rPr>
          <w:rFonts w:cs="Garamond" w:ascii="Garamond" w:hAnsi="Garamond"/>
          <w:sz w:val="22"/>
          <w:szCs w:val="22"/>
        </w:rPr>
        <w:t>i fini della compilazione della graduatoria regionale articolata per ambiti territoriali diocesani prevista dall’art. 10, commi 3 e 4 dell’O.M. n. 208 del 09 marzo 2018 (eliminare la parte che non interessa)</w:t>
      </w:r>
      <w:r>
        <w:rPr>
          <w:rFonts w:cs="Garamond" w:ascii="Garamond" w:hAnsi="Garamond"/>
          <w:color w:val="000000"/>
          <w:sz w:val="22"/>
          <w:szCs w:val="20"/>
        </w:rPr>
        <w:t>, consapevole delle sanzioni penali, nel caso di dichiarazioni non veritiere e falsità negli atti, richiamate dall’art. 76 D.P.R. 445 del 28/12/2000 così come modificato ed integrato dall’art 15 della legge 16/01/2003 n. 3 e dall’art. 15 comma 1 della legge 183/2011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oniugat__/convivente con 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elibe/nubile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vedov___ di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divorziat____ ovvero di essere separat____ giudizialmente o consensualmente con atto omologato dal tribunale di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separat___  affidatari___ con provvedimento giudiziario di figli minori o maggiorenni inabili o handicapp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___ sig …………………………………nat___a ..…………………….……..il……… ……….è residente a………………………… via/piazza……………………………………………………... dal…………. …... ed ha il seguente vincolo di parentela con ___ sottoscritt____……………………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inorenni (l’età deve essere riferita al 31.12.2010)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.nato/a……………… il………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nato/a……………….. il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.nato/a……………… il………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nato/a……………….. il……………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aggiorenni totalmente o perennemente inabili a proficuo lavoro ( da documentare con certificato dell’USL)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____ figli__, il coniuge, il genitore può essere assistito solo nel comune di ……………  ( da documentare con certificato dell’Istituto di cura o ospedale o USL o ufficiale sanitario o medico militare, da cui risulti la necessità e l’esclusività delle cure)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che ha superato il concorso riservato  per esami e titoli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0"/>
        </w:rPr>
        <w:t xml:space="preserve">bandito </w:t>
      </w:r>
      <w:r>
        <w:rPr>
          <w:rFonts w:cs="Garamond" w:ascii="Garamond" w:hAnsi="Garamond"/>
          <w:color w:val="000000"/>
          <w:sz w:val="22"/>
          <w:szCs w:val="22"/>
        </w:rPr>
        <w:t>ai sensi del</w:t>
      </w:r>
      <w:r>
        <w:rPr>
          <w:rFonts w:cs="Garamond" w:ascii="Garamond" w:hAnsi="Garamond"/>
          <w:sz w:val="22"/>
          <w:szCs w:val="22"/>
        </w:rPr>
        <w:t>la legge 186/2003 con  DDG 2 febbraio 2004, per l'accesso  al  ruolo  di  appartenenz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0"/>
        </w:rPr>
        <w:t>per l’insegnamento della religione cattolica cl. Conc. Rel. ed è stato collocato in graduatoria di merito con punti ……..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false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el seguente 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titolo di accesso </w:t>
      </w:r>
      <w:r>
        <w:rPr>
          <w:rFonts w:cs="Garamond" w:ascii="Garamond" w:hAnsi="Garamond"/>
          <w:color w:val="000000"/>
          <w:sz w:val="22"/>
          <w:szCs w:val="20"/>
        </w:rPr>
        <w:t>al ruolo di appartenenza :…………………………… …………………………………………………………... conseguito il ………………… presso…………………………………………. anno accademico………………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  <w:shd w:fill="FFFF00" w:val="clea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diplom__ di specializzazion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specializzazione in………………………………….conseguito il………….ai sensi…………….durata……… presso…………………………………………………………….. anno accademico……………. con il superamento di n. ….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specializzazione in………………………………….conseguito il………….ai sensi…………….durata……… presso……………………………………………………….anno accademico…………………. con il superamento di n. ….esami specifici per ogni materia del corso dei singoli anni e di un esame finale;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l seguente diploma universitario (Magistero in scienze religiose/Baccalaureato ) ….…………………………………………... - oltre il titolo di studio attualmente necessario per l’accesso al ruolo di appartenenza - conseguito il ………… presso…………………………………………. anno accademico………….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l seguente diploma universitario (Diploma in Scienze religiose) ….…………………………………………... - oltre il titolo di studio attualmente necessario per l’accesso al ruolo di appartenenza - conseguito il ………… presso…………………………………………. anno accademico…………..</w:t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cors___ di perfezionamento o master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erfezionamento in……………………………….conseguito il……….. ai sensi…………….durata……… presso…………………………………….anno accademico……………… con il superamento di n. ….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master di 1° o 2° livello in……………………………….conseguito il……….. ai sensi…………….durata……… presso…………………………………….anno accademico……………… con il superamento di n. …. esami specifici per ogni materia del corso dei singoli anni e di un esame finale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___ seguent___ diplom___ di Laurea/Accademia di Belle Arti/Cons.torio/ISEF /Licenza in ………………………………….…………………………………………………………….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i n. ….. titoli di “Dottorato di Ricerca” ……………………………..…………….......… 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Data…………………….. </w:t>
        <w:tab/>
        <w:tab/>
        <w:tab/>
        <w:tab/>
        <w:tab/>
        <w:tab/>
        <w:tab/>
        <w:t>Firma……………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1221"/>
        </w:tabs>
        <w:ind w:left="122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Wingdings" w:hAnsi="Wingdings" w:cs="Times New Roman"/>
      <w:sz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</w:rPr>
  </w:style>
  <w:style w:type="character" w:styleId="WW8Num7z1">
    <w:name w:val="WW8Num7z1"/>
    <w:qFormat/>
    <w:rPr>
      <w:rFonts w:ascii="Wingdings" w:hAnsi="Wingdings" w:cs="Times New Roman"/>
      <w:color w:val="00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  <w:sz w:val="24"/>
    </w:rPr>
  </w:style>
  <w:style w:type="character" w:styleId="WW8Num10z1">
    <w:name w:val="WW8Num10z1"/>
    <w:qFormat/>
    <w:rPr>
      <w:rFonts w:ascii="Garamond" w:hAnsi="Garamond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0:52:00Z</dcterms:created>
  <dc:creator>Antonino Di Caudo</dc:creator>
  <dc:description/>
  <cp:keywords/>
  <dc:language>en-US</dc:language>
  <cp:lastModifiedBy>PC</cp:lastModifiedBy>
  <cp:lastPrinted>2008-03-19T10:58:00Z</cp:lastPrinted>
  <dcterms:modified xsi:type="dcterms:W3CDTF">2018-04-17T20:52:00Z</dcterms:modified>
  <cp:revision>2</cp:revision>
  <dc:subject/>
  <dc:title>DICHIARAZIONE SOSTITUTIVA DI CERTIFICAZIONI</dc:title>
</cp:coreProperties>
</file>